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велого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Летнего Кубка Северных городов «Новолялинское притяжение 201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Дата проведения: 13 сентября 2015 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Девушки 12 лет и младше (2003г.р. и младше). Дистанция 5</w:t>
      </w:r>
      <w:r>
        <w:rPr/>
        <w:t xml:space="preserve">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енкова Э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Юноши 12 лет и младше (2003г.р. и младше). Дистанция 5</w:t>
      </w:r>
      <w:r>
        <w:rPr/>
        <w:t xml:space="preserve">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филов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 (Эдельвей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ушев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 (Эдельвей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влев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ов С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 (Эдельвей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Девушки 13-14 лет (2001-2002г.р.). Дистанция 5</w:t>
      </w:r>
      <w:r>
        <w:rPr/>
        <w:t xml:space="preserve">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шис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цова 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 Евг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оилэ Мари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Юноши 13-14 лет (2001-2002г.р.). Дистанция 5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еер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хеев 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ов 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Девушки 15-16 лет (1999-2000г.р.). Дистанция 5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Юноши 15-16 лет (1999-2000г.р.). Дистанция 5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енко Дан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тиков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Мужчины 19-29 лет (1986-1996г.р.). Дистанция 5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Рус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Констан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енко Кири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Жюри: Д.Ю.Калугин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В.В.Нос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              ________________                    В.А.Нос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екретарь        _______________                     Т.В.Андреева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велогон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Летнего Кубка Северных городов «Новолялинское притяжение 201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Дата проведения: 13 сентября 2015 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Женщины 30-39 лет (1976-1985г.р.)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еева Ната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ужчины 30-39 лет (1976-1985г.р.). Дистанция 5</w:t>
      </w:r>
      <w:r>
        <w:rPr/>
        <w:t xml:space="preserve">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ужчины 40-49 лет (1966-1975г.р.). Дистанция 5</w:t>
      </w:r>
      <w:r>
        <w:rPr/>
        <w:t xml:space="preserve">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хария Эдуа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Женщины 50-59 лет (1956-1965г.р.)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ева 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жчины 50-59 лет (1956-1965г.р.)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тин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ужчины 60 лет и старше (1955г.р. и старше). Дистанция 5</w:t>
      </w:r>
      <w:r>
        <w:rPr/>
        <w:t xml:space="preserve">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 Ол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Жюри: Д.Ю.Калугин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В.В.Нос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              ________________                    В.А.Нос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екретарь        _______________                     Т.В.Андреева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1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51:00Z</dcterms:created>
  <dc:creator>Admin</dc:creator>
  <dc:description/>
  <cp:keywords/>
  <dc:language>en-US</dc:language>
  <cp:lastModifiedBy>Лаптев</cp:lastModifiedBy>
  <cp:lastPrinted>2013-09-23T09:28:00Z</cp:lastPrinted>
  <dcterms:modified xsi:type="dcterms:W3CDTF">2015-09-14T13:20:00Z</dcterms:modified>
  <cp:revision>68</cp:revision>
  <dc:subject/>
  <dc:title/>
</cp:coreProperties>
</file>